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75" w:type="dxa"/>
        <w:tblLayout w:type="fixed"/>
        <w:tblCellMar>
          <w:top w:w="0" w:type="dxa"/>
          <w:left w:w="70" w:type="dxa"/>
          <w:bottom w:w="0" w:type="dxa"/>
          <w:right w:w="70" w:type="dxa"/>
        </w:tblCellMar>
      </w:tblPr>
      <w:tblGrid>
        <w:gridCol w:w="9468"/>
        <w:gridCol w:w="448"/>
      </w:tblGrid>
      <w:tr>
        <w:trPr>
          <w:trHeight w:val="371" w:hRule="exact"/>
        </w:trPr>
        <w:tc>
          <w:tcPr>
            <w:tcW w:w="9916"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ANTONIO DE LUISE</w:t>
            </w:r>
          </w:p>
        </w:tc>
      </w:tr>
      <w:tr>
        <w:trPr>
          <w:trHeight w:val="3239" w:hRule="exact"/>
        </w:trPr>
        <w:tc>
          <w:tcPr>
            <w:tcW w:w="9468"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868805"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68805" cy="2713355"/>
                          </a:xfrm>
                          <a:prstGeom prst="rect">
                            <a:avLst/>
                          </a:prstGeom>
                        </pic:spPr>
                      </pic:pic>
                    </a:graphicData>
                  </a:graphic>
                </wp:inline>
              </w:drawing>
            </w:r>
          </w:p>
        </w:tc>
        <w:tc>
          <w:tcPr>
            <w:tcW w:w="448"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9567" w:hRule="exact"/>
        </w:trPr>
        <w:tc>
          <w:tcPr>
            <w:tcW w:w="9916"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8"/>
              <w:rPr>
                <w:rFonts w:ascii="Verdana" w:hAnsi="Verdana" w:cs="Verdana"/>
                <w:color w:val="000000"/>
                <w:sz w:val="16"/>
                <w:szCs w:val="16"/>
              </w:rPr>
            </w:pPr>
            <w:r>
              <w:rPr>
                <w:rFonts w:cs="Verdana" w:ascii="Verdana" w:hAnsi="Verdana"/>
                <w:color w:val="000000"/>
                <w:sz w:val="16"/>
                <w:szCs w:val="16"/>
              </w:rPr>
              <w:t xml:space="preserve">Suona il basso elettrico dall’età di 13 anni. Si dedica poi agli studi classici di contrabbasso e al pianoforte, strumento che meglio evidenzia le sue spiccate qualità di compositore e arrangiatore. Inizia precocemente l'attività nei jazz club con musicisti del calibro di Giovanni Amato, Pietro Condorelli, Antonio Golino, Carla Marciano, Gerry Popolo, Julian Mazzariello e altri. Dal ’95 al 97’ è nel quintetto del pianista Francesco Nastro con il quale partecipa a numerose rassegne jazz, tra cui quelle di Teano, Pomigliano, Como, Fano ecc. Nello stesso anno ottiene il secondo posto ai concorsi nazionali di musica jazz di Castiglioncello e Baronissi presentando brani di propria composizione. Nel ’98 è in tour con il chitarrista tunisino Fawzi Chekili. L’anno successivo lo vede impegnato anche come tastierista in un progetto nato insieme a Pippo Matino e Gaetano Fasano, dedicato a Joe Zawinul e ai Weather Report. Per circa tre anni è nella band di Francesco Bruno; con lui incide due dischi e suona in diverse rassegne internazionali tra le quali l’Open Europe Festival di Berlino e il Festival della Medina in Tunisi. Vince, nell’ottobre del 2003, il primo premio all’Eurobassday, concorso internazionale per bassisti tenutosi a Verona, votato da una giuria di celebri musicisti tra i quali Matthew Garrison, Dominique di Piazza, Alphonso Johnson, Bebo Ferra. Successivamente è bassista e tastierista nel progetto di Rocco Zifarelli e Giovanni Imparato, con i quali, tra i numerosi concerti spicca quello tenutosi nell’aprile 2005 a New York nell'auditorium del Palazzo di Vetro, sede dell’ONU. Estremamente versatile, ha al suo attivo lavori nel campo della musica pop e latina con diverse apparizioni televisive. Tra le più recenti Musicultura Festival e Castrocaro Terme, entrambe in RAI. Collabora alla realizzazione di colonne sonore per film e cortometraggi; Tra gli altri suona in "Ti lascio perché ti amo troppo" di Alessandro Siani (musiche composte da Sal Da Vinci e arrangiate da Ciro Caravano) Per diversi anni docente per le cattedre di basso elettrico, armonia e ear training presso l’Università della Musica a Roma. E’ endorser delle corde Richard Cocco e degli amplificatori Markbass. Diversi sono i progetti che lo vedono impegnato al momento: - Nino Buonocore (tour "Libero passeggero") – Vittorio Riva quartet - Antonio de Luise quintet ( è in lavorazione il suo primo disco da leader) - Ileana Mottola quartet, Rosalia De Souza sextet e Cuban Stories, band capitanata da Alfonso Deidda con cui ha recentemente inciso un disco di prossima uscita. Fa parte dell’orchestra jazz  di Salerno, con la quale si è esibito di recente accompagnando Dianne Scuur. Altre collaborazioni: Amit Chatterje, Rosario Giuliani, Mariapia De Vito, Antonio Faraò, Daniele Scannapieco , Roberto Gatto, Stefano Di Battista, Cristiano Micalizzi, Ciro Caravano, Diego Caravano, Pino Iodice, Pietro Iodice, Mario Corvini, Amedeo Ariano, Stefano Sabatini, Carlo Fimiani, Vittorio Riva, Walter Calloni, Dario Deidda, Sandro Deidda, Pierpaolo Bisogno, Max Ionata, Daniele Sepe, Marco Zurzolo, Antonio Onorato.  </w:t>
            </w:r>
          </w:p>
          <w:p>
            <w:pPr>
              <w:pStyle w:val="Paragrafoelenco"/>
              <w:spacing w:before="0" w:after="200"/>
              <w:ind w:left="0" w:hanging="0"/>
              <w:contextualSpacing/>
              <w:jc w:val="center"/>
              <w:rPr>
                <w:sz w:val="24"/>
                <w:szCs w:val="24"/>
                <w:lang w:val="it-IT"/>
              </w:rPr>
            </w:pPr>
            <w:r>
              <w:rPr>
                <w:rFonts w:cs="Arial" w:ascii="Arial" w:hAnsi="Arial"/>
                <w:sz w:val="20"/>
              </w:rPr>
              <w:drawing>
                <wp:inline distT="0" distB="0" distL="0" distR="0">
                  <wp:extent cx="18097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809750" cy="1238250"/>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erdanainshout">
    <w:name w:val="verdanainshou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5:00Z</dcterms:created>
  <dc:creator>Marco</dc:creator>
  <dc:description/>
  <cp:keywords/>
  <dc:language>en-US</dc:language>
  <cp:lastModifiedBy>Musicalbox</cp:lastModifiedBy>
  <cp:lastPrinted>2010-11-23T18:11:00Z</cp:lastPrinted>
  <dcterms:modified xsi:type="dcterms:W3CDTF">2010-11-26T08:05:00Z</dcterms:modified>
  <cp:revision>2</cp:revision>
  <dc:subject/>
  <dc:title>DARIO DEIDDA</dc:title>
</cp:coreProperties>
</file>